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</w:t>
      </w:r>
      <w:r>
        <w:rPr>
          <w:rFonts w:eastAsia="Times New Roman"/>
          <w:b/>
          <w:spacing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pacing w:val="20"/>
          <w:lang w:val="sr-CS"/>
        </w:rPr>
        <w:t>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sr-CS"/>
        </w:rPr>
        <w:t>72</w:t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  <w:lang w:val="sr-CS"/>
        </w:rPr>
        <w:t>Недељни фонд часова</w:t>
      </w:r>
      <w:r>
        <w:rPr>
          <w:rFonts w:eastAsia="Times New Roman"/>
          <w:b/>
          <w:spacing w:val="20"/>
          <w:lang w:val="sr-RS"/>
        </w:rPr>
        <w:t xml:space="preserve">: </w:t>
      </w:r>
      <w:r>
        <w:rPr>
          <w:rFonts w:eastAsia="Times New Roman"/>
          <w:b/>
          <w:spacing w:val="20"/>
          <w:lang w:val="sr-CS"/>
        </w:rPr>
        <w:t>2</w:t>
      </w:r>
      <w:r>
        <w:rPr>
          <w:rFonts w:eastAsia="Times New Roman"/>
          <w:b/>
          <w:spacing w:val="20"/>
        </w:rPr>
        <w:t xml:space="preserve">                                          </w:t>
      </w:r>
      <w:r>
        <w:rPr>
          <w:rFonts w:eastAsia="Times New Roman"/>
          <w:b/>
          <w:spacing w:val="20"/>
          <w:lang w:val="sr-CS"/>
        </w:rPr>
        <w:t>Месец: СЕПТЕМБАР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10"/>
        <w:gridCol w:w="1620"/>
        <w:gridCol w:w="630"/>
        <w:gridCol w:w="900"/>
        <w:gridCol w:w="990"/>
        <w:gridCol w:w="2250"/>
        <w:gridCol w:w="1800"/>
        <w:gridCol w:w="1890"/>
        <w:gridCol w:w="1350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. 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петен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lang w:val="sr-CS"/>
              </w:rPr>
              <w:t>Евалуација                                                                                                                                                                                                          квалитета                                                                                                                                                                                                                           планираног                                                                                                                                       након                                                                                                     реализације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83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фотограф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оје успомене с летов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зимљивост и оријентација ка предузетништв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/>
            </w:pPr>
            <w:r>
              <w:rPr>
                <w:lang w:val="ru-RU"/>
              </w:rPr>
              <w:t xml:space="preserve">сарадњ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... примени технику </w:t>
            </w:r>
            <w:r>
              <w:rPr>
                <w:i/>
                <w:iCs/>
                <w:lang w:val="sr-RS"/>
              </w:rPr>
              <w:t>кола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-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>Моја стваралачка кецељ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/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користи информације о природним и вештачким облицим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5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Природни и вештачки обли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рад са подацима и информациј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10"/>
        <w:gridCol w:w="1620"/>
        <w:gridCol w:w="630"/>
        <w:gridCol w:w="900"/>
        <w:gridCol w:w="990"/>
        <w:gridCol w:w="2250"/>
        <w:gridCol w:w="1800"/>
        <w:gridCol w:w="1890"/>
        <w:gridCol w:w="1350"/>
      </w:tblGrid>
      <w:tr>
        <w:trPr>
          <w:trHeight w:val="1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3" w:right="113" w:hanging="36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дизајн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sr-RS"/>
              </w:rPr>
              <w:t xml:space="preserve">... </w:t>
            </w:r>
            <w:r>
              <w:rPr>
                <w:lang w:val="sr-RS"/>
              </w:rPr>
              <w:t>уочи примере примењене уметности и дизајнирања употребних предм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7-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Моје шољ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зимљивост и оријентација ка предузетниш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</w:rPr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Недељни фонд часова: 2                                          Месец: ОКТО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709"/>
        <w:gridCol w:w="850"/>
        <w:gridCol w:w="1134"/>
        <w:gridCol w:w="2565"/>
        <w:gridCol w:w="1440"/>
        <w:gridCol w:w="1807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2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... наведе природне и вештачке материјале из окруже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ликовне технике на природним облиц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9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Од природног облика до укр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>
                <w:lang w:val="ru-RU"/>
              </w:rPr>
              <w:t>...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1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Вода, моје природно оглед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о облицима у креирању и украшавању употребних предм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3-1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Мали помоћник у књиг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РП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709"/>
        <w:gridCol w:w="850"/>
        <w:gridCol w:w="1134"/>
        <w:gridCol w:w="2565"/>
        <w:gridCol w:w="1440"/>
        <w:gridCol w:w="1807"/>
        <w:gridCol w:w="1559"/>
      </w:tblGrid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уочи и наведе примере супрот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lang w:val="ru-RU"/>
              </w:rPr>
              <w:t>...изражава, светлим или тамним бојама, свој доживљај уметничког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5-1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Од малог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црно-белог до великог обојеног ц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... користи технику </w:t>
            </w:r>
            <w:r>
              <w:rPr>
                <w:i/>
                <w:iCs/>
                <w:lang w:val="sr-RS"/>
              </w:rPr>
              <w:t>моза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користи једноставне информације и одабрана ликовна дела као подстицај за стваралачки рад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7-1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Једноставно – слож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ru-RU"/>
        </w:rPr>
      </w:pPr>
      <w:r>
        <w:rPr>
          <w:lang w:val="ru-RU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>
          <w:lang w:val="ru-RU"/>
        </w:rPr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>
          <w:lang w:val="ru-RU"/>
        </w:rPr>
        <w:t>Наставница/наставник:____________________________________</w:t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rPr>
          <w:rFonts w:eastAsia="Times New Roman"/>
          <w:b/>
          <w:b/>
          <w:spacing w:val="20"/>
          <w:lang w:val="ru-RU"/>
        </w:rPr>
      </w:pPr>
      <w:r>
        <w:rPr>
          <w:rFonts w:eastAsia="Times New Roman"/>
          <w:b/>
          <w:spacing w:val="20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ru-RU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      </w:t>
      </w:r>
      <w:r>
        <w:rPr/>
        <w:t>Месец: НОВЕМ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990"/>
        <w:gridCol w:w="1672"/>
        <w:gridCol w:w="709"/>
        <w:gridCol w:w="850"/>
        <w:gridCol w:w="1134"/>
        <w:gridCol w:w="2694"/>
        <w:gridCol w:w="1417"/>
        <w:gridCol w:w="1701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наведе примере контра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lang w:val="ru-RU"/>
              </w:rPr>
              <w:t>..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користи материјал и прибор на безбедан и одговоран нач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9-2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Испупчено – удубљ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1-2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Истакнути део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е о облицима и контра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изражава, светлим или тамним бојама, свој доживљај уметничког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3-2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Црно-беле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ru-RU"/>
        </w:rPr>
      </w:pPr>
      <w:r>
        <w:rPr>
          <w:lang w:val="ru-RU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ru-RU"/>
        </w:rPr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>
          <w:lang w:val="ru-RU"/>
        </w:rPr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ru-RU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</w:t>
      </w:r>
      <w:r>
        <w:rPr/>
        <w:t>Месец: ДЕЦЕМ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655"/>
        <w:gridCol w:w="1440"/>
        <w:gridCol w:w="1717"/>
        <w:gridCol w:w="1559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.</w:t>
            </w: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еобликује материјал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5-2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Перлице од пап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ФР, 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... тумачи различите знакове у окружењ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једноставне информације и одабрана ликовна дела као подстицај за стваралачки 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7-2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Од знака до о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</w:t>
            </w:r>
            <w:r>
              <w:rPr/>
              <w:t>примени различите технике и материјале у ликовном креирању слова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разматра, у групи, шта и како је учио/ла и где та знања може приме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9-3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Поруке пун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љуб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655"/>
        <w:gridCol w:w="1440"/>
        <w:gridCol w:w="1717"/>
        <w:gridCol w:w="1559"/>
      </w:tblGrid>
      <w:tr>
        <w:trPr>
          <w:trHeight w:val="29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... својим речима објасни шта је </w:t>
            </w:r>
            <w:r>
              <w:rPr>
                <w:i/>
                <w:iCs/>
                <w:lang w:val="ru-RU"/>
              </w:rPr>
              <w:t>калиграфиј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ru-RU"/>
              </w:rPr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1-3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Уметност лепог пи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25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ru-RU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                                                Месец: ЈАНУ</w:t>
      </w:r>
      <w:r>
        <w:rPr/>
        <w:t>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1"/>
        <w:gridCol w:w="961"/>
        <w:gridCol w:w="1701"/>
        <w:gridCol w:w="709"/>
        <w:gridCol w:w="850"/>
        <w:gridCol w:w="1134"/>
        <w:gridCol w:w="2552"/>
        <w:gridCol w:w="1543"/>
        <w:gridCol w:w="1717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2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  <w:r>
              <w:rPr>
                <w:rFonts w:eastAsia="Times New Roman"/>
                <w:b/>
                <w:spacing w:val="20"/>
                <w:lang w:val="sr-RS"/>
              </w:rPr>
              <w:t>С</w:t>
            </w:r>
            <w:r>
              <w:rPr>
                <w:rFonts w:eastAsia="Times New Roman"/>
                <w:b/>
                <w:spacing w:val="20"/>
                <w:lang w:val="sr-CS"/>
              </w:rPr>
              <w:t>ПОРАЗУМЕВАЊ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својим речима објасни значај примењене уметности у празничним ритуал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</w:t>
            </w:r>
            <w:r>
              <w:rPr>
                <w:lang w:val="sr-RS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3-3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Новогодишња чести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У</w:t>
            </w:r>
            <w:r>
              <w:rPr/>
              <w:t>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препозна традиционални начин украшавања одећ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</w:rPr>
              <w:t>35-3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Традиција украшавања одећ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отограф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ru-RU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Месец: ФЕБРУ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53"/>
        <w:gridCol w:w="1807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о мотивима у украшавању својих иницијал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једноставне информације и одабрана ликовна дела као подстицај за стваралачки рад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7-3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Иницијали украшени народним мотив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</w:t>
            </w:r>
            <w:r>
              <w:rPr>
                <w:lang w:val="sr-RS"/>
              </w:rPr>
              <w:t xml:space="preserve"> </w:t>
            </w:r>
            <w:r>
              <w:rPr/>
              <w:t>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 xml:space="preserve"> у изради стр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9-4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На рођен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лустрације,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дел стрипа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ткач</w:t>
            </w:r>
            <w:r>
              <w:rPr>
                <w:lang w:val="sr-RS"/>
              </w:rPr>
              <w:t xml:space="preserve"> и поступак тка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1-4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Играјмо се бој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53"/>
        <w:gridCol w:w="1807"/>
        <w:gridCol w:w="1559"/>
      </w:tblGrid>
      <w:tr>
        <w:trPr>
          <w:trHeight w:val="2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... </w:t>
            </w:r>
            <w:r>
              <w:rPr>
                <w:lang w:val="ru-RU"/>
              </w:rPr>
              <w:t>израз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3-4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 xml:space="preserve">Бајка о изгубљеном прсте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     </w:t>
      </w:r>
      <w:r>
        <w:rPr/>
        <w:t>Месец: МАРТ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lang w:val="ru-RU"/>
              </w:rPr>
              <w:t>...идентификује истакнути део целине и визуелне супротности у свом окружењу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ru-RU"/>
              </w:rPr>
            </w:pPr>
            <w:r>
              <w:rPr>
                <w:rFonts w:eastAsia="Times New Roman"/>
                <w:b/>
                <w:spacing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5-4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>Замисли и доврши сл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изради честитку примењујући знања о облиц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7-4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Срце на д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технику печатира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жава, светлим или тамним бојама, свој доживљај уметничког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9-5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Луцкаста шарена јаја – печат пр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2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, 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1-5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Боја и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Месец: АПРИ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власуљар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овезује уметничко занимање и одговарајуће продукте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3-5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Мали власуљ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стетичка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248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изради просторну композицију обл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lang w:val="ru-RU"/>
              </w:rPr>
              <w:t>..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5-5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лећно сређивањ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ружи основне информације о одабраном музе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 xml:space="preserve">... </w:t>
            </w:r>
            <w:r>
              <w:rPr>
                <w:lang w:val="ru-RU"/>
              </w:rPr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7-5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узе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наведе примере отвореног и затвореног простор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ru-RU"/>
              </w:rPr>
              <w:t>..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9-6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Замишљам... Где живи веве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spacing w:lineRule="auto" w:line="240" w:before="0" w:after="0"/>
              <w:ind w:left="12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ru-RU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  Месец: МАЈ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споји више делова у целину облика који се покрећ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1-6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Врти се, врти кло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 xml:space="preserve">илустрације, </w:t>
            </w:r>
            <w:r>
              <w:rPr/>
              <w:t xml:space="preserve">  </w:t>
            </w:r>
            <w:r>
              <w:rPr>
                <w:lang w:val="sr-CS"/>
              </w:rPr>
              <w:t>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жава мимиком и/или телом различита расположења, покрете и крет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lang w:val="sr-RS"/>
              </w:rPr>
              <w:t>... објасни значај кретања и физичке активности за очување здрављ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3-6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Кретање више бића у прос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здрављ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илустра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>... ликовним техникама представи прочитани садржај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5-6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Буди илу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ФР, РП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21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реоблику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е и предмете за рециклаж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7-6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Необичне ма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</w:t>
      </w:r>
      <w:r>
        <w:rPr/>
        <w:t xml:space="preserve">                            Месец: ЈУН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од датог материјала изради тродимензионални обл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9-7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Знам где мачка сп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и вештине потребне за обликовање простор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71-7</w:t>
            </w: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оја машта може сваш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У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Calibri" w:cs="Myriad Pro;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1:00Z</dcterms:created>
  <dc:creator>Milica Cvetinovic</dc:creator>
  <dc:description/>
  <cp:keywords/>
  <dc:language>en-US</dc:language>
  <cp:lastModifiedBy>Aleksandra Stanisic</cp:lastModifiedBy>
  <cp:lastPrinted>2020-01-04T11:49:00Z</cp:lastPrinted>
  <dcterms:modified xsi:type="dcterms:W3CDTF">2024-06-25T10:14:00Z</dcterms:modified>
  <cp:revision>3</cp:revision>
  <dc:subject/>
  <dc:title/>
</cp:coreProperties>
</file>